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04.04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B A V I J E S T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Obavještavaju se roditelji/zakonski zastupnici/skrbnici da hitne pacijente koji su upisani u pedijatrijski tim dr. Andree Boćan Kranjčić na lokaciji Grgura Ninskog 3 dane 07.04., 09.04. i 11.04.2025. prima dr. Jasmina Šeremet Zebec na lokaciji Matije Ilirike Vlačića 2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ne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 xml:space="preserve">- 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40"/>
          <w:szCs w:val="40"/>
        </w:rPr>
      </w:pPr>
      <w:r>
        <w:rPr>
          <w:sz w:val="40"/>
          <w:szCs w:val="40"/>
        </w:rPr>
        <w:t xml:space="preserve">Kontakt broj: 01 </w:t>
      </w:r>
      <w:r>
        <w:rPr>
          <w:bCs/>
          <w:sz w:val="40"/>
          <w:szCs w:val="40"/>
        </w:rPr>
        <w:t>3898573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>Dane, 08.04. i 10.04.2025. pacijente upisane u navedeni tim prima dr. Tena Trbojević na lokaciji Grgura Ninskog 3 u radno vrijeme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parni datumi popodne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Kontakt broj: 01 3906350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Zahvaljujemo se na razumijevanju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17:00Z</dcterms:created>
  <dc:creator>2</dc:creator>
  <dc:description/>
  <cp:keywords/>
  <dc:language>en-US</dc:language>
  <cp:lastModifiedBy>Office 2</cp:lastModifiedBy>
  <cp:lastPrinted>2025-04-04T09:32:00Z</cp:lastPrinted>
  <dcterms:modified xsi:type="dcterms:W3CDTF">2025-04-04T07:33:00Z</dcterms:modified>
  <cp:revision>4</cp:revision>
  <dc:subject/>
  <dc:title>DOM ZDRAVLJA ZAGREB – ZAPAD</dc:title>
</cp:coreProperties>
</file>