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36"/>
        </w:rPr>
      </w:pPr>
      <w:r>
        <w:rPr>
          <w:sz w:val="28"/>
        </w:rPr>
        <w:t>U Zagrebu, 18.04.2025.</w:t>
      </w:r>
      <w:r>
        <w:rPr>
          <w:sz w:val="36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36"/>
        </w:rPr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B A V I J E S T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Obavještavaju se roditelji/zakonski zastupnici/skrbnici da pacijente upisane u pedijatrijski tim dr. Vesne Školnik-Popović, dane 22.04. i 23.04.2025. prima dr. Ana Krpina Pozaić na lokaciji Zvonigradska 9 u radno vrijeme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neparni datumi popodne.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Dane, 24.04. i 25.04.2025. hitne pacijente upisane u navedeni tim prima dr. </w:t>
      </w:r>
      <w:bookmarkStart w:id="0" w:name="_Hlk195865959"/>
      <w:r>
        <w:rPr>
          <w:sz w:val="40"/>
          <w:szCs w:val="40"/>
        </w:rPr>
        <w:t>Mirjana Ivanović na lokaciji Vrabečak 4 u radno vrijeme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>- ne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parni datumi popodne</w:t>
      </w:r>
      <w:bookmarkEnd w:id="0"/>
      <w:r>
        <w:rPr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Kontakt broj: 01 3456963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Zahvaljujemo se na razumijevanju!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51:00Z</dcterms:created>
  <dc:creator>2</dc:creator>
  <dc:description/>
  <cp:keywords/>
  <dc:language>en-US</dc:language>
  <cp:lastModifiedBy>Office 2</cp:lastModifiedBy>
  <cp:lastPrinted>2025-04-04T09:33:00Z</cp:lastPrinted>
  <dcterms:modified xsi:type="dcterms:W3CDTF">2025-04-18T08:56:00Z</dcterms:modified>
  <cp:revision>3</cp:revision>
  <dc:subject/>
  <dc:title>DOM ZDRAVLJA ZAGREB – ZAPAD</dc:title>
</cp:coreProperties>
</file>