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3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16.06.2025. do 20.06.2025. prima dr. Lidija Sekulović na lokaciji M. I.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7604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1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6-13T09:03:00Z</dcterms:modified>
  <cp:revision>3</cp:revision>
  <dc:subject/>
  <dc:title>DOM ZDRAVLJA ZAGREB – ZAPAD</dc:title>
</cp:coreProperties>
</file>