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9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Jasmine Šeremet Zebec na lokaciji M. I. Vlačića 2 od 12.05.2025. do 16.05.2025. prima dr. Ante Mazalin na lokaciji R. Bićanića 3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8"/>
          <w:szCs w:val="48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34799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7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5-09T07:38:00Z</dcterms:modified>
  <cp:revision>3</cp:revision>
  <dc:subject/>
  <dc:title>DOM ZDRAVLJA ZAGREB – ZAPAD</dc:title>
</cp:coreProperties>
</file>