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5. rujna 2025. god.</w:t>
        <w:tab/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B A V I J E S 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Obavještavaju se pacijentice da zbog odlaska liječnice Danijele Lučić, dr.med.spec., hitne pacijentice prima liječnik Ljubomir Jokanović, Prim.dr.sc., na lokaciji Srednjaci 13 na </w:t>
      </w:r>
      <w:r>
        <w:rPr>
          <w:b/>
          <w:bCs/>
          <w:sz w:val="52"/>
          <w:szCs w:val="52"/>
        </w:rPr>
        <w:t>dane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08.,10.,12. rujna 2025. </w:t>
      </w:r>
      <w:r>
        <w:rPr>
          <w:b/>
          <w:bCs/>
          <w:sz w:val="52"/>
          <w:szCs w:val="52"/>
        </w:rPr>
        <w:t>godine</w:t>
      </w:r>
      <w:r>
        <w:rPr>
          <w:sz w:val="52"/>
          <w:szCs w:val="52"/>
        </w:rPr>
        <w:t xml:space="preserve"> te </w:t>
      </w:r>
      <w:r>
        <w:rPr>
          <w:b/>
          <w:bCs/>
          <w:sz w:val="52"/>
          <w:szCs w:val="52"/>
        </w:rPr>
        <w:t>dane 09.,11. rujna 2025.godine</w:t>
      </w:r>
      <w:r>
        <w:rPr>
          <w:sz w:val="52"/>
          <w:szCs w:val="52"/>
        </w:rPr>
        <w:t xml:space="preserve"> na adresi Ivana Brlić Mažuranić 90 u svojoj smjeni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Radno vrijeme ordinacije Srednjaci 13: parni ujutro, neparni popodne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Broj telefona: 3780 47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Radno vrijeme ordinacije Ivana Brlić Mažuranić 90: parni popodne, neparni ujutro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roj telefona: 3731 765</w:t>
      </w:r>
    </w:p>
    <w:p>
      <w:pPr>
        <w:pStyle w:val="Normal"/>
        <w:ind w:left="212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M ZDRAVLJA ZAGREB - ZAP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8:00Z</dcterms:created>
  <dc:creator>2</dc:creator>
  <dc:description/>
  <cp:keywords/>
  <dc:language>en-US</dc:language>
  <cp:lastModifiedBy>K24</cp:lastModifiedBy>
  <cp:lastPrinted>2025-08-13T11:19:00Z</cp:lastPrinted>
  <dcterms:modified xsi:type="dcterms:W3CDTF">2025-09-05T07:59:00Z</dcterms:modified>
  <cp:revision>4</cp:revision>
  <dc:subject/>
  <dc:title>DOM ZDRAVLJA ZAGREB – ZAPAD</dc:title>
</cp:coreProperties>
</file>