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9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02.06.2025. do 06.06.2025. prima dr. Dragica Šakić na lokaciji Anina 96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502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7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28T13:17:00Z</dcterms:modified>
  <cp:revision>2</cp:revision>
  <dc:subject/>
  <dc:title>DOM ZDRAVLJA ZAGREB – ZAPAD</dc:title>
</cp:coreProperties>
</file>