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1. Redovna sjednica Upravnog vijeća- izvadak iz zapisnik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održavanja sjednice: 25. 05.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, dr. sc. Snježana Ivčić, Ljubica Lazić Vuletić, dr. med. spec, Božena Vrabec, dipl. med. tech., Mirela Marković, dr. med. spec., Jelena Rakić Matić, dr. med. spec.- ravnateljica, Željka Župčić, dipl.oec.- zamjenica ravnateljice, Mirjana Crnković, dipl.oec., Tomislav Jurjević, mag.oec. te Anita Šušković Hukman, dipl.iur.- zapisnič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zapisnik s 29. redovne i 30. elektroničke sjednice Upravnog vijeća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financijsko izvješće za razdoblje od 01.01.2023.- 30.04.2023. god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mjena i dopuna Plana nabave za 2023. godinu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avanju prethodne suglasnosti za pokretanje postupka javne nabave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siguranje ljudi i imovine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i automobili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usvajanju Pravilnika o pravilima, uvjetima i postupcima jednostavne nabave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roširenju djelatnosti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osnivanju novog tima zdravstvene zaštite predškolske djece, na području Gradske četvrti Stenjevec (Matije Ilirika Vlačića 2)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zahtjevu zdravstvene radnice za zakup poslovnog prostora medicinsko- biokemijskog laboratorija, na lokaciji Zagreb- Zvonigradska 9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stavljanju van snage Odluke o isplati sredstava timovima za provođenje BAT testiranja u ordinacijama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 medicine, specijalist ginekologije i opstetricije, na određeno vrijeme, na lokaciji Nova cesta 85a, zbog dugotrajnog bolovanja i nastavno korištenja prava na preostali dio roditeljskog dopusta zdravstvene radnice;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 medicine, na neodređeno vrijeme, na lokaciji M.I. Vlačića 2, zbog prelaska na drugo radno mjesto zdravstvene radnice;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 medicine, na određeno vrijeme, na lokaciji H. Macanovića 2, zbog zamjene za vrijeme specijalističkog usavršavanja zdravstvenog radnika;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 medicine, na određeno vrijeme, na lokaciji Anina 96, zbog zamjene za vrijeme specijalističkog usavršavanja zdravstvene radnice;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a sestra/tehničar, na neodređeno vrijeme, na lokaciji Nova cesta 85a, zbog sporazumnog raskida radnog odnosa s zdravstvenom radnicom;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a sestra/tehničar, na određeno vrijeme, na lokaciji Prečko 2, zbog korištenja prava na preostali dio roditeljskog dopusta zdravstvene radnice;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dicinska sestra/tehničar, na neodređeno vrijeme, na lokaciji H. Macanovića 2, zbog odlaska u mirovinu zdravstvene radnice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o laboratorijski tehničar/ka, u Službi kliničke citologije, na neodređeno vrijeme, na lokaciji Baštijanova 52, radi popunjavanja nepopunjenog radnog mjesta;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tronažna medicinska sestra, na lokaciji Srednjaci 13, na neodređeno vrijeme, zbog odlaska u mirovinu zdravstvene radnice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Razno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/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/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WW8Num2z0">
    <w:name w:val="WW8Num2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cs="font446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8:00Z</dcterms:created>
  <dc:creator>user</dc:creator>
  <dc:description/>
  <cp:keywords/>
  <dc:language>en-US</dc:language>
  <cp:lastModifiedBy>user</cp:lastModifiedBy>
  <dcterms:modified xsi:type="dcterms:W3CDTF">2023-06-28T06:48:00Z</dcterms:modified>
  <cp:revision>5</cp:revision>
  <dc:subject/>
  <dc:title/>
</cp:coreProperties>
</file>