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0. Elektronička sjednica Upravnog vijeća- izvadak iz zapisnika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 održavanja sjednice: 10. 05.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ela Širinić- predsjednica, dr. sc. Snježana Ivčić, Ljubica Lazić Vuletić, dr. med., Božena Vrabec, dipl. med. tech., Mirela Marković, dr. med. spec. te ravnateljica Jelena Rakić Matić, dr. med. spe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Izmjena i dopuna Plana nabave za 2023. godinu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si se Odluka o davanju prethodne suglasnosti za pokretanje postupka javne nabave Uređenje privremenog zamjenskog prostora za Polikliniku za bolesti dišnog sustava, Av.V. Holjevca 22 (prostor DZZC)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/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/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WW8Num2z0">
    <w:name w:val="WW8Num2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cs="font446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9:00Z</dcterms:created>
  <dc:creator>user</dc:creator>
  <dc:description/>
  <cp:keywords/>
  <dc:language>en-US</dc:language>
  <cp:lastModifiedBy>user</cp:lastModifiedBy>
  <dcterms:modified xsi:type="dcterms:W3CDTF">2023-06-26T07:03:00Z</dcterms:modified>
  <cp:revision>3</cp:revision>
  <dc:subject/>
  <dc:title/>
</cp:coreProperties>
</file>