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9. Redovna sjednica Upravnog vijeća- izvadak iz zapisnika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 održavanja sjednice: 25. 04.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elovali članovi Upravnog vijeća: doc. dr. sc. Daniela Širinić- predsjednica- prisutna putem veze, dr. sc. Snježana Ivčić, Ljubica Lazić Vuletić, dr. med. spec, Božena Vrabec, dipl. med. tech., Mirela Marković, dr. med. spec., Jelena Rakić Matić, dr. med. spec.- ravnateljica, Željka Župčić, dipl.oec.- zamjenica ravnateljice, Mirjana Crnković, dipl.oec., Tomislav Jurjević, mag.oec. te Anita Šušković Hukman, dipl.iur.- zapisniča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zapisnik s 28. sjednice Upravnog vijeća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vaja se financijsko izvješće za razdoblje od 01.01.2023.- 31.03.2023. godin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Izmjena i dopuna Plana nabave za 2023. godinu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davanju prethodne suglasnosti za pokretanje postupka javne nabave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čišćenje,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ijekovi u ambulantama,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štitna i sigurnosna odjeća i obuća,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brinjavanje i odvoz infektivnog otpada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ava usluge stručnog i obračunskog nadzora za izvođenje radova na lokaciji Grgura Ninskog 3 za potrebe provedbe projekta „Izvedba radova cjelovite obnove DZZZ na adresi PBF 11, Zagreb </w:t>
        <w:tab/>
        <w:t>FSEU.2021.MZ.042“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prihvaćanju donacije- prijenosne digitalne vage za beb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Pravilnika o pravilima, uvjetima i postupcima jednostavne nabave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dopuni Cjenika zdravstvenih usluga Doma zdravlja Zagreb- Zapad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zahtjevu zdravstvene radnice za zakup poslovnog prostora ordinacije zdravstvene zaštite žena na lokaciji Zagreb- Nova cesta 85a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raskidu ugovora o zakupu poslovnog prostora- ordinacije obiteljske medicine s zakupcem, liječnikom privatne prakse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raskidu ugovora o zakupu poslovnog prostora- ljekarne s zakupcem, magistrom privatne praks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govor na podnesenu žalbu zdravstvene radnice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govor na podnesenu prijavu zdravstvenog radnika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potrebi zapošljavanja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ar/tra farmacije, dva izvršitelja i farmaceutski tehničar/ka, dva izvršitelja, na neodređeno vrijeme, na lokaciji Trg I. Kukuljevića 14, zbog preuzimanja ljekarne nakon prestanka rada zakupca u privatnoj praksi,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opće/obiteljskemedicine i medicinska sestra/tehničar, na neodređeno vrijeme, na lokaciji II. Zagorska 20, zbog preuzimanja ordinacije obiteljske medicine zakupca, liječnika privatne prakse koji prestaje s radom u privatnoj praksi i odlazi u mirovinu,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medicine, specijalist radiologije, na neodređeno vrijeme, na lokaciji Prilaz baruna Filipovića 11, zbog sporazumnog raskida radnog odnosa s zdravstvenom radnicom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medicine, na neodređeno vrijeme, na lokaciji Prilaz baruna Filipovića 11, zbog sporazumnog raskida radnog odnosa s zdravstvenom radnicom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dentalne medicine, na neodređeno vrijeme, na lokaciji M.I.Vlačića 2, zbog sporazumnog raskida radnog odnosa s zdravstvenom radnicom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 medicine, na određeno vrijeme, na lokaciji Prilaz baruna Filipovića 11, zbog korištenja prava na preostali dio roditeljskog dopusta zdravstvene radnice;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opće/obiteljske medicine, na određeno vrijeme, na lokaciji Rudeška cesta 148, zbog zamjene za vrijeme specijalističkog usavršavanja zdravstvene radnice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medicine, na određeno vrijeme, na lokaciji M.I.Vlačića 2, zbog dugotrajnog bolovanja i nastavno rodiljnog dopusta zdravstvene radnice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sestra/tehničar, na određeno vrijeme, na lokaciji Albaharijeva 4, zbog korištenja prava na mirovanje radnog odnosa zdravstvene radnice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eni referent/ica, dva izvršitelja, u Službi za financijske, informatičke poslove i nabavu, na neodređeno vrijeme, na lokaciji Prilaz baruna Filipovića 11, radi popunjavanja nepopunjenog radnog mjesta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sestra/tehničar, na određeno vrijeme, na lokaciji Prečko 2, zbog dugotrajnog bolovanja i nastavno rodiljnog i roditeljskog dopusta zdravstvene radnice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inska sestra/tehničar, na neodređeno vrijeme, na lokaciji Zvonigradska 9, zbog sporazumnog raskida radnog odnosa s zdravstvenom radnicom.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no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/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/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WW8Num2z0">
    <w:name w:val="WW8Num2z0"/>
    <w:qFormat/>
    <w:rPr>
      <w:b/>
      <w:bCs w:val="false"/>
      <w:i w:val="false"/>
      <w:iCs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cs="font446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14:00Z</dcterms:created>
  <dc:creator>user</dc:creator>
  <dc:description/>
  <cp:keywords/>
  <dc:language>en-US</dc:language>
  <cp:lastModifiedBy>user</cp:lastModifiedBy>
  <dcterms:modified xsi:type="dcterms:W3CDTF">2023-06-26T06:59:00Z</dcterms:modified>
  <cp:revision>6</cp:revision>
  <dc:subject/>
  <dc:title/>
</cp:coreProperties>
</file>