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Redovna sjednica Upravnog vijeća- izvadak iz zapisni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ržavanja sjednice: 01. 03. 2023. god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djelovali članovi Upravnog vijeća: doc. dr. sc. Daniela Širinić- predsjednica, dr. sc. Snježana Ivčić, Ljubica Lazić Vuletić, dr. med. spec, Božena Vrabec, dipl. med. tech., Mirela Marković, dr. med. spec., Jelena Rakić Matić, dr. med. spec.- ravnateljica, Željka Župčić, dipl.oec., Mirjana Crnković, dipl.oec. te Anita Šušković Hukman, dipl. i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vajaju se zapisnici s 24. redovne i 25. elektroničke sjednice Upravnog vijeća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 se Financijsko izvješće za razdoblje od 01.01.2023.- 31.01. 2023. godine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usvajanju Izmjena i dopuna Plana nabave za 2023. godinu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e se Odluke o davanju prethodne suglasnosti za pokretanje postupaka javne nabave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ošni medicinski materijal,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nje ljudi i imovine,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ni mamograf, 1 kom, za rad na lokaciji Albaharijeva 4,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enje prostora na lokaciji Vrabečak 4,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ni i preventivni zdravstveni pregledi zaposlenika,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a radova cjelovite obnove za potrebe provedbe projekta na adresi Prilaz baruna Filipovića 11,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a usluge pripreme dokumentacije o nabavi za radove i uslugu stručnog nadzora za građenje za projekt na adresi Prilaz baruna Filipovića 11,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a usluge stručnog nadzora nad građenjem za potrebe provedbe projekta na adresi Prilaz baruna Filipovića 11,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a usluge projektiranja za uređenje privremenog zamjenskog prostora Dom zdravlja Željezničar, Ulica Grgura Ninskog 3, Zagreb,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nje projektantskog nadzora za potrebe provedbe projekta na adresi Prilaz baruna Filipovića 11,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ažiranje osoba za voditelja projekta sukladno Zakonu o poslovima i djelatnostima prostornog uređenja i gradnje za potrebe provedbe projekta na adresi Prilaz baruna Filipovića 11,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enje privremenog zamjenskog prostora za upravu Prečko, Slavenskog ulica 4 (vlastiti prostor),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enje privremenog zamjenskog prostora Dom zdravlja Željezničar, Ulica Grgura Ninskog 3, Zagreb (vlasništvo HŽ Infrastrukture),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ljenje u privremeni zamjenski prostor Dom zdravlja Željezničar, Ulica Grgura Ninskog 3, Zagreb (vlasništvo HŽ Infrastrukture),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đenje radova cjelovite obnove zgrade za potrebe provedbe projekta na adresi Vrtlarska 1a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 o otpisu potraživanja Doma zdravlja Zagreb- Zapad prema Gradu Zagrebu s osnova duga za organizaciju i provođenje dežurstva na prosvjedu branitelja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usvajanju Izvješća o radu Doma zdravlja Zagreb- Zapad za 2022. godinu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imenovanju članova i zamjenika članova Etičkog povjerenstva Doma zdravlja Zagreb- Zapad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usvajanju Izmjena i dopuna Cjenika zdravstvenih usluga Doma zdravlja Zagreb- Zapad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dbija se zahtjev za zakup prostora Doma zdravlja na lokaciji Prilaz baruna Filipovića 11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e se Odluke o produljenju rada nakon navršenih 65 godina života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e se Odluke o potrebi zapošljavanja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medicine, na neodređeno vrijeme, na lokaciji H. Macanovića 2a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medicine, na neodređeno vrijeme, na lokaciji H. Macanovića 2a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medicine, na neodređeno vrijeme, na lokaciji Anina 96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medicine, dva izvršitelja, na određeno vrijeme, na raznim lokacijama Doma zdravlja Zagreb- Zapad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žna medicinska sestra/ tehničar, 1 izvršitelj, na određeno vrijeme, na raznim lokacijama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a sestra/ tehničar, 4 izvršitelja, na određeno vrijeme, na raznim lokacijama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dentalne medicine, 1 izvršitelj, na određeno vrijeme, na raznim lokacijama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a sestra/ tehničar, na neodređeno vrijeme, na lokaciji Nova cesta 85a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a sestra/ tehničar, na određeno vrijeme, na lokaciji Nova cesta 85a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a sestra/ tehničar, na neodređeno vrijeme, na lokaciji Gandhijeva 5.</w:t>
      </w:r>
      <w:bookmarkStart w:id="0" w:name="_GoBack"/>
      <w:bookmarkEnd w:id="0"/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/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WW8Num2z0">
    <w:name w:val="WW8Num2z0"/>
    <w:qFormat/>
    <w:rPr>
      <w:b/>
      <w:bCs w:val="false"/>
      <w:i w:val="false"/>
      <w:iCs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cs="font446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24:00Z</dcterms:created>
  <dc:creator>user</dc:creator>
  <dc:description/>
  <cp:keywords/>
  <dc:language>en-US</dc:language>
  <cp:lastModifiedBy>PC</cp:lastModifiedBy>
  <dcterms:modified xsi:type="dcterms:W3CDTF">2023-03-29T08:28:00Z</dcterms:modified>
  <cp:revision>4</cp:revision>
  <dc:subject/>
  <dc:title/>
</cp:coreProperties>
</file>