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3. 02. 2023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 spec, Božena Vrabec, dipl. med. tech., Mirela Marković, dr. med. spec. te Jelena Rakić Matić, dr. med. spec.- ravnatelj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LJUČCI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otrebi zapošljavanja spremačica, 10 izvršitelja, na neodređeno vrijeme, na raznim lokacijama Doma zdravlja Zagreb- Zap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3:00Z</dcterms:created>
  <dc:creator>user</dc:creator>
  <dc:description/>
  <cp:keywords/>
  <dc:language>en-US</dc:language>
  <cp:lastModifiedBy>PC</cp:lastModifiedBy>
  <dcterms:modified xsi:type="dcterms:W3CDTF">2023-03-23T19:15:00Z</dcterms:modified>
  <cp:revision>3</cp:revision>
  <dc:subject/>
  <dc:title/>
</cp:coreProperties>
</file>