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Redovna sjednica Upravnog vijeća- izvadak iz zapisnik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održavanja sjednice: 25. 01. 2023. godin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udjelovali članovi Upravnog vijeća: doc. dr. sc. Danijela Širinić- predsjednica, Ljubica Lazić Vuletić, dr. med.spec., Božena Vrabec, dipl. med. tech., Mirela Marković, dr. med. spec., Dr. sc. Snježana Ivčić, Jelena Rakić Matić, dr. med. spec.- ravnateljica, Željka Župčić, dipl. oec., Mirjana Crnković, dipl. oec. te Anita Šušković Hukman, dipl. iu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KLJUČCI: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svaja se zapisnik s 23. sjednice Upravnog vijeća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vaja se financijsko izvješće za razdoblje 01.01. 2022.- 31.12. 2022. godine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otpisu potraživanja Doma zdravlja Zagreb- Zapad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usvajanju izmjena i dopuna Plana nabave za 2023. godinu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davanju prethodne suglasnosti za pokretanje postupka javne nabave Usluge održavanja poslovno informatičkog sustava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ađa se donošenje odluke o isplati sredstva timovima za provođenje BAT testiranja u ordinacijama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usvajanju Cjenika zdravstvenih usluga Doma zdravlja Zagreb- Zapad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davanju u zakup poslovnog prostora ordinacije na lokaciji Vrabečak 4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dbija se zahtjev liječnika za zakup poslovnog prostora ordinacije na lokaciji Gandhijeva 5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svaja se pročišćeni tekst Statuta Doma zdravlja Zagreb- Zapad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i se Odluka o davanju suglasnosti za otkup duga za specijalističko usavršavanje iz pedijatrije za zdravstvenu radnicu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nosi se Odluka o podnesenoj žalbi zdravstvene radnice;</w:t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aje se na razmatranje podnesena žalba radnice na Odluku o zahtjevu za zakup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ose se Odluke o potrebi zapošljavanja: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nika ravnatelja za sestrinstvo- glavna sestra u Ravnateljstvu, na određeno vrijeme, na lokaciji Prilaz baruna Filipovića 11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ktora medicine u Službi obiteljske medicine, na neodređeno vrijeme, na lokaciji Rudeška cesta 148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ktora medicine u Službi opće/ obiteljske medicine, na neodređeno vrijeme, na lokaciji Zrinskoga 9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ktora medicine, specijalista medicine rada i sporta u Službi medicine rada i sporta, na neodređeno vrijeme, na lokaciji Prilaz baruna Filipovića 11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ktora dentalne medicine u Službi dentalne zdravstvene zaštite, na neodređeno vrijeme, na lokaciji Prilaz baruna Filipovića 11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tora medicine u Službi obiteljske medicine, na određeno vrijeme, na lokaciji Dragutina Golika 34a;</w:t>
      </w:r>
    </w:p>
    <w:p>
      <w:pPr>
        <w:pStyle w:val="ListParagraph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žne medicinske sestre u Službi patronažne zdravstvene zaštite, na određeno vrijeme, na lokaciji Prilaz baruna Filipovića 11;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ktora medicine, specijalista interne medicine u Službi interne medicine, na neodređeno vrijeme, na lokaciji Prilaz baruna Filipovića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ind w:left="540" w:hanging="0"/>
        <w:jc w:val="right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>PREDSJEDNICA UPRAVNOG VIJEĆ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font447"/>
          <w:sz w:val="24"/>
          <w:szCs w:val="24"/>
        </w:rPr>
      </w:pPr>
      <w:r>
        <w:rPr>
          <w:rFonts w:eastAsia="Times New Roman" w:cs="font447" w:ascii="Times New Roman" w:hAnsi="Times New Roman"/>
          <w:sz w:val="24"/>
          <w:szCs w:val="24"/>
        </w:rPr>
        <w:tab/>
        <w:tab/>
        <w:tab/>
        <w:tab/>
        <w:tab/>
        <w:tab/>
        <w:tab/>
        <w:t>DOMA ZDRAVLJA ZAGREB – ZAPAD</w:t>
      </w:r>
    </w:p>
    <w:p>
      <w:pPr>
        <w:pStyle w:val="Normal"/>
        <w:ind w:left="4956" w:firstLine="708"/>
        <w:rPr>
          <w:rFonts w:ascii="Times New Roman" w:hAnsi="Times New Roman" w:eastAsia="Times New Roman" w:cs="font447"/>
          <w:b/>
          <w:b/>
          <w:sz w:val="24"/>
          <w:szCs w:val="24"/>
        </w:rPr>
      </w:pPr>
      <w:r>
        <w:rPr>
          <w:rFonts w:eastAsia="Times New Roman" w:cs="font447" w:ascii="Times New Roman" w:hAnsi="Times New Roman"/>
          <w:b/>
          <w:sz w:val="24"/>
          <w:szCs w:val="24"/>
        </w:rPr>
        <w:t>Doc.dr.sc. Daniela Širinić</w:t>
      </w:r>
    </w:p>
    <w:p>
      <w:pPr>
        <w:pStyle w:val="Normal"/>
        <w:rPr>
          <w:rFonts w:ascii="Times New Roman" w:hAnsi="Times New Roman" w:eastAsia="Times New Roman" w:cs="font447"/>
          <w:b/>
          <w:b/>
          <w:sz w:val="24"/>
          <w:szCs w:val="24"/>
        </w:rPr>
      </w:pPr>
      <w:r>
        <w:rPr>
          <w:rFonts w:eastAsia="Times New Roman" w:cs="font447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ind w:left="1440" w:hanging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ont446;Calibri"/>
      <w:color w:val="auto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0:00Z</dcterms:created>
  <dc:creator>user</dc:creator>
  <dc:description/>
  <cp:keywords/>
  <dc:language>en-US</dc:language>
  <cp:lastModifiedBy>PC</cp:lastModifiedBy>
  <dcterms:modified xsi:type="dcterms:W3CDTF">2023-03-23T19:14:00Z</dcterms:modified>
  <cp:revision>3</cp:revision>
  <dc:subject/>
  <dc:title/>
</cp:coreProperties>
</file>