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Redovna sjednica Upravnog vijeća- izvadak iz zapisni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19. 12. 2022. god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djelovali članovi Upravnog vijeća: doc. dr. sc. Danijela Širinić- predsjednica, Ljubica Lazić Vuletić, dr. med.spec., Božena Vrabec, dipl. med. tech., Mirela Marković, dr. med. spec., Dr. sc. Snježana Ivčić, Jelena Rakić Matić, dr. med. spec.- ravnateljica, Željka Župčić, dipl. oec., Mirjana Crnković, dipl. oec. te Anita Šušković Hukman, dipl. i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vaja se zapisnik s 22. sjednice Upravnog vijeća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 se financijsko izvješće za razdoblje 01.01. 2022.- 30.11. 2022. godine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usvajanju Plana nabave za 2023. godinu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usvajanju analize i ocjene Financijskog plana za 2022. godinu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isplati neoporezivog dara u naravi zaposlenicima Doma zdravlja Zagreb- Zapad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privremenom preseljenju svih ordinacija i uprave Doma zdravlja Zagreb- Zapad s lokacije Prilaz baruna Filipovića 11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Donosi se Odluka o davanju ovlaštenja ravnateljici Doma zdravlja za sklapanje </w:t>
      </w:r>
      <w:bookmarkEnd w:id="0"/>
      <w:r>
        <w:rPr>
          <w:rFonts w:cs="Times New Roman" w:ascii="Times New Roman" w:hAnsi="Times New Roman"/>
          <w:sz w:val="24"/>
          <w:szCs w:val="24"/>
        </w:rPr>
        <w:t>ugovora o pružanju zdravstvene zaštite s Hrvatskim zavodom za zdravstveno osiguranje za 2023. godinu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usvajanju Plana i programa mjera zaštite na radu za 2023. godinu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dbija se zahtjev liječnika za zakup poslovnog prostora ordinacije dentalne medicine na lokaciji M. I. Vlačića 2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ja se zahtjev za zakup poslovnog prostora ljekarne na lokaciji Prilaz baruna Filipovića 11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dbija se zahtjev zdravstvene radnice za produljenje rada nakon navršenih 65 godina života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ještavaju se članovi Upravnog vijeća o podnesenoj žalbi zdravstvene radnice i dostavi predmeta na rješavanje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e se Odluke o potrebi zapošljavanja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a medicine u Službi obiteljske medicine, na određeno vrijeme, na lokaciji Baštijanova 52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e sestre/ tehničara u Službi dentalne zdravstvene zaštite, na neodređeno vrijeme, na lokaciji Prilaz baruna Filipovića 11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edicinske sestre/ tehničara u Službi obiteljske medicine, na određeno vrijeme, na lokaciji Rudeška cesta 148.</w:t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ind w:left="4956" w:firstLine="708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Normal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7:00Z</dcterms:created>
  <dc:creator>user</dc:creator>
  <dc:description/>
  <cp:keywords/>
  <dc:language>en-US</dc:language>
  <cp:lastModifiedBy>PC</cp:lastModifiedBy>
  <dcterms:modified xsi:type="dcterms:W3CDTF">2023-03-28T19:22:00Z</dcterms:modified>
  <cp:revision>3</cp:revision>
  <dc:subject/>
  <dc:title/>
</cp:coreProperties>
</file>