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Elektronička sjednica Upravnog vijeća- izvadak iz zapisni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održavanja sjednice: 07. 10. 2022. go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li članovi Upravnog vijeća: doc. dr. sc. Danijela Širinić- predsjednica, Dr. sc. Snježana Ivčić, Ljubica Lazić Vuletić, dr. med.spec., Božena Vrabec, dipl. med. tech., Mirela Marković, dr. med. spec. te Jelena Rakić Matić, dr. med. spec.- ravnatelj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CI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e se Odluke o davanju prethodne suglasnosti za pokretanje postupka javne nabav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namještaj za opremanje ordinacija obiteljske medicine, 7 setova (set: 2 radna stola, 2 pokretne kazete, 2 uredska ormara, 1 ormar za lijekove, 2 garderobna ormara)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a oprema za potrebe opće medicine, 5 setova (sukladno minimalnim tehničkim uvjetima za obavljanje djelatnosti)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računala, 20 komada, za razne lokacij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enje prostora, soboslikarsko ličilački radovi i stolarski radovi na lokacijama Vrabečak 4 i Baštijanova 52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prilagodba prostora, ugradnja i nabava 2 centralna kompresora na lokacijama Zvonigradska 9 i Gandhijeva 5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/>
      </w:pPr>
      <w:bookmarkStart w:id="0" w:name="_GoBack"/>
      <w:bookmarkEnd w:id="0"/>
      <w:r>
        <w:rPr>
          <w:rFonts w:eastAsia="Times New Roman" w:cs="font447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ind w:left="4956" w:firstLine="708"/>
        <w:rPr>
          <w:rFonts w:ascii="Times New Roman" w:hAnsi="Times New Roman" w:eastAsia="Times New Roman" w:cs="font447"/>
          <w:b/>
          <w:b/>
          <w:sz w:val="24"/>
          <w:szCs w:val="24"/>
        </w:rPr>
      </w:pPr>
      <w:r>
        <w:rPr>
          <w:rFonts w:eastAsia="Times New Roman" w:cs="font447" w:ascii="Times New Roman" w:hAnsi="Times New Roman"/>
          <w:b/>
          <w:sz w:val="24"/>
          <w:szCs w:val="24"/>
        </w:rPr>
        <w:t>Doc.dr.sc. Daniela Širinić</w:t>
      </w:r>
    </w:p>
    <w:p>
      <w:pPr>
        <w:pStyle w:val="Normal"/>
        <w:rPr>
          <w:rFonts w:ascii="Times New Roman" w:hAnsi="Times New Roman" w:eastAsia="Times New Roman" w:cs="font447"/>
          <w:b/>
          <w:b/>
          <w:sz w:val="24"/>
          <w:szCs w:val="24"/>
        </w:rPr>
      </w:pPr>
      <w:r>
        <w:rPr>
          <w:rFonts w:eastAsia="Times New Roman" w:cs="font447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446;Calibri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32:00Z</dcterms:created>
  <dc:creator>user</dc:creator>
  <dc:description/>
  <cp:keywords/>
  <dc:language>en-US</dc:language>
  <cp:lastModifiedBy>PC</cp:lastModifiedBy>
  <dcterms:modified xsi:type="dcterms:W3CDTF">2023-03-28T19:14:00Z</dcterms:modified>
  <cp:revision>7</cp:revision>
  <dc:subject/>
  <dc:title/>
</cp:coreProperties>
</file>