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09. 09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jela Širinić- predsjednica, dr. sc. Snježana Ivčić, Ljubica Lazić Vuletić, dr. med.spec., Božena Vrabec, dipl. med. tech., Mirela Marković, dr. med. spec. te Jelena Rakić Matić, dr. med. spec.- ravnatelj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menovanju Povjerenstva za izbor specijalizanata iz obiteljske medici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imenovanju natječaja za imenovanje zamjenika/ice ravnateljice Doma zdravlja Zagreb- Zapad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 s zakupcem, liječnikom privatne praks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mjenika/ice ravnateljice, na određeno vrijeme, na lokaciji Prilaz baruna Filipovića 11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na lokaciji Srednjaci 13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na lokaciji Dragutina Golika 34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na lokaciji H. Macanovića 2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na lokaciji Vrabečak 4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g prvostupnika/ice fizioterapije, na neodređeno vrijeme, na lokaciji Prilaz baruna Filipovića 11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2 doktora medicine na neodređeno vrijem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dentalne medicine i medicinske sestre/ tehničara, na neodređeno vrijeme, na lokaciji Zrinskoga 9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8:00Z</dcterms:created>
  <dc:creator>user</dc:creator>
  <dc:description/>
  <cp:keywords/>
  <dc:language>en-US</dc:language>
  <cp:lastModifiedBy>PC</cp:lastModifiedBy>
  <dcterms:modified xsi:type="dcterms:W3CDTF">2023-03-28T19:12:00Z</dcterms:modified>
  <cp:revision>3</cp:revision>
  <dc:subject/>
  <dc:title/>
</cp:coreProperties>
</file>