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Elektroničk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12. 08. 2022. god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djelovali članovi Upravnog vijeća: doc. dr. sc. Danijela Širinić- predsjednica, dr. sc. Snježana Ivčić, Ljubica Lazić Vuletić, dr. med.spec., Božena Vrabec, dipl. med. tech., Mirela Marković, dr. med. spec. te doc. dr. sc. Miroslav Hanževački, dr. med. spec.- ravnatel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imenovanju članova Povjerenstva za izbor specijalizanata iz obiteljske medicin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/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8:00Z</dcterms:created>
  <dc:creator>user</dc:creator>
  <dc:description/>
  <cp:keywords/>
  <dc:language>en-US</dc:language>
  <cp:lastModifiedBy>PC</cp:lastModifiedBy>
  <dcterms:modified xsi:type="dcterms:W3CDTF">2023-03-28T19:08:00Z</dcterms:modified>
  <cp:revision>2</cp:revision>
  <dc:subject/>
  <dc:title/>
</cp:coreProperties>
</file>